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Zvonč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LAGOJEVIĆ (MARKO ) VLA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GOJEVIĆ (ANDRIJA) Đ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/1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EMERIKIĆ (JELENA) LEN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ICMIL (ĐURĐA) M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/2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ĆIRIĆ (SVETISLAV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/12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KIĆ (MARIJA) DIMITR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/1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ĐEVIĆ (IGOR) UR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AGUTINOVIĆ (BOJANA) H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/2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ROR (PETAR) PAVL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LIŠIĆ (IVA) MAKSIM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ANKOVIĆ (MARIJA) L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/0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ANKOVIĆ (MARIJA) S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/0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LIĆ (SVETLANA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6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REMIĆ (NEMANJA) TAD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LAJDZIĆ (NATAŠ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/15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JADINOVIĆ (BOJANA) PAVL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2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NČUŠKI (JOVANA) MIL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3/13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HAJLOVIĆ (KRISTIN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ENKOVIĆ (ALEKSANDRA) 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VANOVIĆ (ĐORĐE) ISK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/0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Ć (ISIDOR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JIĆ (MILICA) NAĐ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3/2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DUŠANKA) VASIL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LESHKO (MARIJA) SIEN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POVIĆ (BILJANA) MILUT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7/2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KEZIĆ (DRAGANA) BOG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PASIĆ (DRAGAN) ANĐE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/1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OJEVIĆ (MILOŠ) ALEKSAND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/2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RIĆ (MILICA) DUŠ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/23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KOVIĆ (MARKO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/07.05.20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ANOVIĆ (BOBAN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7/24.04.202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BOTIĆ (MARKO) MIHAJLO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/09.04.202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IVKOVIĆ (FILIP) LUKIJAN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/09.04.202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sr-Latn-RS"/>
                    </w:rPr>
                    <w:t>ŠARANČI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(SANJA) KASJA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/09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6-06T10:26:00Z</cp:lastPrinted>
  <dcterms:modified xsi:type="dcterms:W3CDTF">2025-06-06T10:34:00Z</dcterms:modified>
  <cp:revision>7</cp:revision>
  <dc:subject/>
  <dc:title>IzvestajKonacnaRangListaZaVrtic1</dc:title>
</cp:coreProperties>
</file>