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3/2024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Nada Purić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"/>
              <w:gridCol w:w="5208"/>
              <w:gridCol w:w="2437"/>
            </w:tblGrid>
            <w:tr>
              <w:trPr>
                <w:trHeight w:val="47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LIĆ (IRENA) JOV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1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ORĐEVIĆ (DINA) MI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8/25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AŠIĆ (AGNEŠ) ADAM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/08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RAOVAC (ZORAN) ANASTASI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9/2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ANOVIĆ (SNEŽANA) KA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LJKOVIĆ (SANDRA) STRAHI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6/27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UTIĆ (DRINA) DANIC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4/12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NTOVIĆ (BOJANA) VE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6/09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ODOROVIĆ (JELENA) ADAM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4/03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RANEŠEVIĆ (DUŠAN) KOST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8/10.05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/>
        <w:t xml:space="preserve">                               </w:t>
      </w:r>
      <w:r>
        <w:rPr/>
        <w:t xml:space="preserve">11.          GRIGORIJ </w:t>
      </w:r>
      <w:r>
        <w:rPr>
          <w:lang w:val="sr-Latn-RS"/>
        </w:rPr>
        <w:t>(ALEKSEJ) IVANENKO                                                   573/12.05.2023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3-06-28T13:15:00Z</cp:lastPrinted>
  <dcterms:modified xsi:type="dcterms:W3CDTF">2023-06-28T11:15:00Z</dcterms:modified>
  <cp:revision>7</cp:revision>
  <dc:subject/>
  <dc:title>IzvestajKonacnaRangListaZaVrtic1</dc:title>
</cp:coreProperties>
</file>